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ney Recover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covery of the amount of [Amount Due] that is owed to me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action: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/Services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, I have not yet received the payment. I kindly ask that you process this payment by [New Due Date] to avoid any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