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you on behalf of [Your Organization/Project Name], a [brief description of your organization or project]. Our mission is to [state your mission or purpose], and we are currently in pursuit of funding to [explain what the funding will be used for].</w:t>
      </w:r>
    </w:p>
    <w:p>
      <w:pPr>
        <w:pStyle w:val="PreformattedText"/>
        <w:bidi w:val="0"/>
        <w:spacing w:before="0" w:after="0"/>
        <w:jc w:val="left"/>
        <w:rPr/>
      </w:pPr>
      <w:r>
        <w:rPr/>
        <w:t>We are dedicated to [describe your work or impact briefly], and we have seen [mention any positive outcomes or success stories]. However, to continue and expand our efforts, we are seeking financial support to [briefly outline the specific needs].</w:t>
      </w:r>
    </w:p>
    <w:p>
      <w:pPr>
        <w:pStyle w:val="PreformattedText"/>
        <w:bidi w:val="0"/>
        <w:spacing w:before="0" w:after="0"/>
        <w:jc w:val="left"/>
        <w:rPr/>
      </w:pPr>
      <w:r>
        <w:rPr/>
        <w:t>We would be immensely grateful if [Recipient's Organization Name] could consider a donation of [specific amount or range, if appropriate] to assist us with [explain how the funds will be used]. Your generous contribution will enable us to [describe the expected impact of their support].</w:t>
      </w:r>
    </w:p>
    <w:p>
      <w:pPr>
        <w:pStyle w:val="PreformattedText"/>
        <w:bidi w:val="0"/>
        <w:spacing w:before="0" w:after="0"/>
        <w:jc w:val="left"/>
        <w:rPr/>
      </w:pPr>
      <w:r>
        <w:rPr/>
        <w:t>Thank you for considering our request. We would be delighted to discuss our project further and explore ways in which we can collaborate. Please feel free to reach out to me at [your phone number] or [your email addres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