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 was great seeing you last [mention any recent get-together or event]. I always enjoy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llow up on [specific transaction or agreement], which took place on [date]. As we discussed, I [explain the reason for the payment, e.g., lent you money, paid for an event, etc.] for a total of [amount]. If it's not too much trouble, I would greatly appreciate it if you could arrange to reimburse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life can get busy, so if you need more time or if there's anything I can do to help facilitate the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, and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