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mind you of the outstanding payment of [Amount] that is owed to me from [Date/Service/Product]. According to our previous agreement, this amount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reminders, I have yet to receive the payment. I kindly ask that you fulfill this obligation by [New Due Date] to avoid any furthe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would like to discuss this matter further. 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