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re is an outstanding balance of [amount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settle this payment by [new due date] to avoid any lat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 or if there are any issues, please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