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the payment received on [specific date or 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amount does not match our records, and I would like to understand the details of the transaction to ensure everything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reakdown of the pay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ference to the invoice associated with thi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pplicable adjustments 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