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but after careful consideration, I believe it is necessary for my personal and professional growth. I appreciate the opportunities I have had whil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mmediate departure may cause inconvenience, and I am committed to assisting in the transition process as much as possibl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