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the team and appreciate the opportunities for personal and professional growth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