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accepted an offer to pursue a new career path that aligns with my long-term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, especially [mention any specific experiences or mentorship]. I appreciate the support from my colleagues and the chance to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