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the opportunity to work with such a talented team during my time here, and I appreciate the experience and support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