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Resignation Letter for Administrative Assis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dministrative Assistant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Resignation Letter for Sales Representat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let you know that I am resigning from my role as Sales Representative at [Company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experience and the skills I have gaine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Resignation Letter for Software Develop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letter as my formal resignation from my position as Software Developer at [Company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to learn and grow during my time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Resignation Letter for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teaching position at [School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my students and colleagues, and I will cherish the experiences I have ha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Resignation Letter for Manag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io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nio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resignation from my position as Manager at [Company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leadership and suppor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