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ppreciated the opportunities for professional and personal development during my time at the company. I am grateful for the support and guidance I have received from you and my colleag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I can assist during the tran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