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heartfelt gratitude for the opportunities I have had during my time at [Company's Name]. I have learned and grown tremendously under your guidance, and I truly appreciate the support I ha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, and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