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due to personal reasons, I must prioritize my well-being at this time. I have greatly enjoyed working with you and the team, and I appreciate the opportunities for growth and development I have ha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to assist in any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