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internship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after careful thought, I believe it is in my best interest to pursue other opportunities that align more close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invaluable experience I have gained during my time here. I have learned a great deal and appreciate the support and guidance provided by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task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keep in touch and wish [Company/Organization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