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while working remotely with the team. It has been a pleasure to collaborate with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responsibilities and am happy to assist in training my replacement or wrapping up any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