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as I have greatly appreciated the opportunities for personal and professional development during my time here. Working with such an inspiring team has been a truly rewarding experience, and I am thankful for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proud to have been a part of [mention any specific project or achievement], and I will carry the lessons learned her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looking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