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opportunities for professional and personal development that you have provided me during my time here. I have enjoyed working with the team and am thank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ed over smoothly before my departure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