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you have provided me during my time here. I have enjoyed working with you and the entire team, and I am grateful for the support and guidance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I have decided to take a new direction in my career that I believe is the best move for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responsibilities effectively. Please let me know how I can assist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keeping in touch, and I wish you and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