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at the company. I have learned and grown both personally and professionally, and I appreciate the support and guidance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wrap up my duties and assist in handing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