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with the team and am thankful for the opportunities for personal and professional growth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projects and assisting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enure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cept this letter as my formal resignation from [Your Job Title] at [Company's Name],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experiences I've had and the relationships I'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eamless transition and will assist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