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at [Company's Name]. I am grateful for the support, guidance, and camaraderie of my colleagues, especially during [mention any specific projec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 and will be happy to assist in training my replacement or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