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my time working at [Company Name] and am grateful for the opportunities I've had to contribute to the team and develop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