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's Name] and the support from my colleagues. I am committed to ensuring a smooth transition and will do my best to complete my current projects and assist in training my replacement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both personal and professional developmen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