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 over the past [duration of time]. This decision was not easy and took a lot of consideration. However, I believe it is time for me to pursue a new direction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incerely grateful for the support and guidance I have received during my time at [Company's Name]. The experiences and skills I have gained here will be invaluable in my future endeavors. I hope to maintain the relationships I have built and transition my responsibilities smoothly over the next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