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here and wish the team all the bes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