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temporary position as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work with you and the team during my time here. I have learned a lot and enjoyed my experienc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wish you and the company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