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s I will be relocating to [new location] due to [brief reason for relocation, if comfortable sharing]. I have thoroughly enjoyed my time at [Company's Name] and am grateful for the opportunities and support I ha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I can to ensure a smooth transition and will assist in training my replacement if necessary. Please let me know how I can help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chance to be a part of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