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cepted a new job opportunity that will further my career growth and personal development. This decision was not made lightly, as I have greatly valued the experiences and relationships I have built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effectivel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ime here. I appreciate all the opportunities I have had to grow and develop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