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I have taken this decision after careful consideration due to [briefly mention the difficult situation, e.g., personal circumstances, health issues, or family obligations], which require my immediate attention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[Company's Name]. Working with you and the team has been a valuable experience, and I appreciate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timing is not ideal, and I am committed to ensuring a smooth transition. I am willing to assist in training my replacement or handing over my responsibilities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. I hope to keep in touch, and I wish [Company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