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but due to [brief reason if desired, e.g., personal circumstances, health reasons], I believe it is necessary for me to step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