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the opportunities I have had during my time at [Company's Name]. The support and guidance I received have been invaluable to my personal and professional growth, and I will always cherish the relationships I'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