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an easy one for me to make, as I have truly enjoyed my time here and have learned so much under your guidance. I deeply regret having to leave such a supportive team and a company that values collaboration and inno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ppreciate the opportunities I have been given and the professional and personal growth I have achieved during my time here. I will do everything in my power to ensure a smooth transition and will gladly assist in training my replacement,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understanding. I hope to stay in touch and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