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ngoing health issues, I have made the difficult decision to step away from my role. This decision was not made lightly, as I have truly valued my time at [Company's Name] and the opportunities I have been giv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all the support and understanding from you and my colleagues during my tenure here. I am committed to ensuring a smooth transition and will do everything I can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