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uch consideration, I have decided to pursue a new career opportunity that aligns more closely with my long-term goals and aspirations. This was not an easy decision as I have genuinely enjoyed my time here and appreciate the support and opportunities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responsibilities and train my successor during my remaining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aluable experiences and support throughout my tenure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