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probation period, I have taken the time to reflect on my experience and have decided to pursue a different opportunity that aligns more close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you and the team for the support and guidance during my time here. I appreciate the opportunities and experiences I hav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