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during my time at [Company's Name] and am thankful for the support and guidance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transfer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and hope our paths may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