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it comes after careful consideration of my career goals and personal aspirations. I am truly grateful for the opportunities I have had while working at [Company's Name]. The support and guidance I received from you and my colleagues have been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chance to be a part of [Company's Name]. I look forward to staying in touch and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