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working at [Company's Name] and appreciate the opportunities for professional and personal development that have been provided to me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duties and assist in transferring my responsibilities before my last day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