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working at [Company Name] and am grateful for the opportunities for personal and professional development that I've received during my time here. I appreciate your support and guidance, which have had a significant impact o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and hand over my responsibilities to [Colleague's Name/next point of contact]. Please let me know how I can help during this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 Name]. I look forward to staying in touch, and I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