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during my time here. It has been a pleasur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all I can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over the years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