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 that I purchased on [purchase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unsatisfactory service, etc.]. According to your refund policy, I believe I am entitled to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receipts, photos of the product, correspon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is refund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