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[product/service name] that I purchased on [purchase date] with order number [order number]. Unfortunately, [brief explanation of the reason for the refund request, e.g., the product was defective, the service was not as describ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refund policy, I believe I am eligible for a refund. I have attached copies of my receipt and any relevant documentation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a prompt resolution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