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artial refund for [describe the product/service, including order number and date of purch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/experiencing [product/service], I encountered several issues, specifically [briefly describe the issues or reasons for the partial refund request]. As a result, I believe a partial refund of [specify the amount] would be appropriate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include any relevant documentation or receipts] to support my request. I would appreciate your prompt attention to this matter and look forward to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