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 that I purchased on [purchase date] with the order number [order number]. Unfortunately, [briefly explain the reason for the refund request, e.g., the produc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fund, and I have attached [mention any relevant documents such as receipts, order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fund as soon as possible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