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tur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Defectiv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a defective item I purchased from your store on [purchase date]. The item, [item name or description], was purchased under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item on [delivery date], I noticed that it [describe the defect or issue]. I have attached a copy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full refund. I kindly ask that you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