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/Returns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refund for a recent purchase I made on [Purchase Date], with order number [Order Number]. Unfortunately, the item does not meet my expectations due to [reason for refund, e.g., defective product, incorrect siz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return policy, I understand that I am eligible for a full refund within [number of days] days of purchase. I have included a copy of my purchase receipt and any necessary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to proceed with the return process. I appreciate your prompt attention to this matter and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