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ecent order, [Order Number],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shipment has been delayed beyond the estimated delivery date of [Original Delivery Date]. As I have not yet received the items and the delay has caused [reason for the request, e.g., inconvenience or changed plans], I would like to request a full refund for m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order confirmation and any relevant correspondence regarding the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