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fund for [specific product/service] that I purchased on [purchase date]. Unfortunately, [brief explanation of the issue, e.g., the product was defective, the service was not as describ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turn policy, I believe I am eligible for a refund. I have attached [any supporting documents, e.g., receipt, photos, correspondence] for your reference. The total amount to be refunded is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Please let me know if you need any further inform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