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formally request a refund for [describe the product/service] that I purchased on [purchase date]. The order number is [order number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fortunately, [briefly explain the reason for the refund request, e.g., the product was defective, service was not as described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cording to your refund policy, I believe I am eligible for a return and would appreciate your assistance in processing this request. I have attached copies of my receipt and any relevant correspondence regarding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let me know if you require any further information. I look forward to your prompt response and to resolving this issue amicabl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